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794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городского поселения «Забайкальско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7 » июня 2020 г.                                                                      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Решение Совета городского поселения</w:t>
      </w:r>
      <w:r>
        <w:rPr/>
        <w:t xml:space="preserve"> «</w:t>
      </w:r>
      <w:r>
        <w:rPr>
          <w:sz w:val="28"/>
          <w:szCs w:val="28"/>
        </w:rPr>
        <w:t>Забайкальское» от 22 ноября 2019 г. №176 «Об установлении и введении земельного налога» (в редакции решения Совета городского поселения «Забайкальское»  № 186 от 24.12.2019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4 статьи 12, главой 31 Налогового кодекса Российской Федерации, статьей 17 Федерального закона от 29.12.2014 года № 473-ФЗ «О территориях опережающего социально-экономического развития в Российской Федерации», пунктом 2.8 Соглашения о создании на территории Забайкальского края территории опережающего социально-экономического развития «Забайкалье» от 28.08.2019 года № СТ-37/2019, руководствуясь подпунктом 3 пункта 6 статьи 27 Устава городского поселения «Забайкальско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ородского поселения «Забайкальское»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решение Совета городского поселения «Забайкальское» от 22</w:t>
      </w:r>
      <w:r>
        <w:rPr>
          <w:sz w:val="32"/>
        </w:rPr>
        <w:t xml:space="preserve"> </w:t>
      </w:r>
      <w:r>
        <w:rPr>
          <w:sz w:val="28"/>
        </w:rPr>
        <w:t>ноября 2019 г. №176 «Об установлении и введении земельного налога» (далее решение № 176 от 22.11.19г) следующие измене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.1. Абзац 2 подпункта 1 части 2 решения № 176 от 22.11.19г изложить в следующей редакции:</w:t>
      </w:r>
      <w:r>
        <w:rPr>
          <w:sz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занятых жилищным фондом или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</w:rPr>
        <w:t>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 В пункте 2 части 4 решения № 176 от 22.11.19г вместо слов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валиды, имеющ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ограничения способности к трудовой деятельности в размере – </w:t>
      </w:r>
      <w:r>
        <w:rPr>
          <w:rFonts w:cs="Times New Roman" w:ascii="Times New Roman" w:hAnsi="Times New Roman"/>
          <w:bCs/>
          <w:sz w:val="28"/>
          <w:szCs w:val="28"/>
        </w:rPr>
        <w:t>50 %» читать «</w:t>
      </w:r>
      <w:r>
        <w:rPr>
          <w:rFonts w:cs="Times New Roman" w:ascii="Times New Roman" w:hAnsi="Times New Roman"/>
          <w:sz w:val="28"/>
          <w:szCs w:val="28"/>
        </w:rPr>
        <w:t xml:space="preserve">инвалиды, имеющ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инвалидности в размере  – </w:t>
      </w:r>
      <w:r>
        <w:rPr>
          <w:rFonts w:cs="Times New Roman" w:ascii="Times New Roman" w:hAnsi="Times New Roman"/>
          <w:bCs/>
          <w:sz w:val="28"/>
          <w:szCs w:val="28"/>
        </w:rPr>
        <w:t>50 %» 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1.3. Дополнить приложение №1 к решению № 176 от «22» ноября 2019 г. пунктом 17  следующего содержания: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«17. Для резидентов территории </w:t>
      </w:r>
      <w:r>
        <w:rPr>
          <w:sz w:val="28"/>
          <w:szCs w:val="28"/>
        </w:rPr>
        <w:t>опережающего социально-экономического развития «Забайкалье» установить льготы в вид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 на три налоговых периода с момента включения организации или индивидуального предпринимателя в реестр резидентов территории опережающего социально-экономического развития, в отношении земельных участков, расположенных на территории опережающего социально-экономического развития «Забайкалье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 своё действие на налоговые периоды, начиная с 2020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вестнике «Вести Забайкаль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 течении пяти дней со дня принятия направить в Межрайонную инспекцию ФНС России №5 по Забайкальскому кра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       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Style19">
    <w:name w:val="Цитата"/>
    <w:basedOn w:val="Normal"/>
    <w:qFormat/>
    <w:pPr>
      <w:ind w:left="567" w:right="566" w:hanging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54:00Z</dcterms:created>
  <dc:creator>Name</dc:creator>
  <dc:description/>
  <cp:keywords/>
  <dc:language>en-US</dc:language>
  <cp:lastModifiedBy>User</cp:lastModifiedBy>
  <cp:lastPrinted>2020-03-31T14:10:00Z</cp:lastPrinted>
  <dcterms:modified xsi:type="dcterms:W3CDTF">2020-06-19T00:51:00Z</dcterms:modified>
  <cp:revision>13</cp:revision>
  <dc:subject/>
  <dc:title/>
</cp:coreProperties>
</file>